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n pretender caer en derrotismos, pero palmariamente, vivimos en unos momentos confusos en cuanto al orden espiritual. Los valores morales, el respeto mutuo, el premio al esfuerzo, al trabajo bien realizado, son necesarios para el ser humano en cuanto a que es un ser espiritual, con alma, hecha a imagen y semejanza de Dios. Así lo pensamos los cristianos y salvando diferencias, así también lo piensan otras muchas religiones.</w:t>
      </w:r>
    </w:p>
    <w:p>
      <w:pPr>
        <w:pStyle w:val="Normal"/>
        <w:jc w:val="both"/>
        <w:rPr/>
      </w:pPr>
      <w:r>
        <w:rPr/>
      </w:r>
    </w:p>
    <w:p>
      <w:pPr>
        <w:pStyle w:val="Normal"/>
        <w:jc w:val="both"/>
        <w:rPr/>
      </w:pPr>
      <w:r>
        <w:rPr/>
        <w:t xml:space="preserve">Sin lugar a dudas, el bienestar material es a todas luces necesario; pero la rectitud moral y una buena escala de valores son indispensables, fundamentales, para los humanos. Los ideales básicos tradicionales no han perdido vigencia ni se han oxidado con el paso del tiempo. Podrán haber evolucionado, naturalmente, con el cambio del entorno social y económico pero continúan vigentes.  </w:t>
      </w:r>
    </w:p>
    <w:p>
      <w:pPr>
        <w:pStyle w:val="Normal"/>
        <w:jc w:val="both"/>
        <w:rPr/>
      </w:pPr>
      <w:r>
        <w:rPr/>
      </w:r>
    </w:p>
    <w:p>
      <w:pPr>
        <w:pStyle w:val="Normal"/>
        <w:jc w:val="both"/>
        <w:rPr/>
      </w:pPr>
      <w:r>
        <w:rPr/>
        <w:t xml:space="preserve">Existe un hecho que no deja de hacerme reflexionar profundamente: </w:t>
      </w:r>
      <w:r>
        <w:rPr>
          <w:b/>
          <w:i/>
        </w:rPr>
        <w:t>la familia.</w:t>
      </w:r>
      <w:r>
        <w:rPr/>
        <w:t xml:space="preserve"> No se puede entender una actitud mas generosa que la de crear una familia, ni mas egoísta que elegir la soledad. Cuando viajo, me paseo o simplemente salgo a la calle no deja de admirarme la elevada condición espiritual que se produce en dos seres humanos que consagran su vida en común para responsablemente engendrar nuevos seres a los que dedican plenamente sus vidas. </w:t>
      </w:r>
      <w:r>
        <w:rPr>
          <w:b/>
          <w:i/>
        </w:rPr>
        <w:t>Es como un mandamiento, un deseo espiritual, que satisface plenamente, que engrandece y realiza a los seres humanos</w:t>
      </w:r>
      <w:r>
        <w:rPr/>
        <w:t>. No cabe duda que la naturaleza, el mundo, todo que nos rodea se mueve bajo unas normas transcendentes, sobrenaturales, superiores que son perfectas y perduraran como han perdurado con paso de los siglos.</w:t>
      </w:r>
    </w:p>
    <w:p>
      <w:pPr>
        <w:pStyle w:val="Normal"/>
        <w:jc w:val="both"/>
        <w:rPr/>
      </w:pPr>
      <w:r>
        <w:rPr/>
      </w:r>
    </w:p>
    <w:p>
      <w:pPr>
        <w:pStyle w:val="Normal"/>
        <w:jc w:val="both"/>
        <w:rPr/>
      </w:pPr>
      <w:r>
        <w:rPr/>
        <w:t xml:space="preserve">Esa mayoría, </w:t>
      </w:r>
      <w:r>
        <w:rPr>
          <w:b/>
          <w:i/>
        </w:rPr>
        <w:t>las familias</w:t>
      </w:r>
      <w:r>
        <w:rPr/>
        <w:t xml:space="preserve">, donde se ubican los seres más indefensos y más vulnerables, los niños y los ancianos, es silenciosa y abnegada. Pero es la que hace patria. Es la que ahorra. Es la prudente. Es la que sufre calladamente todas las lacras sociales permitidas o provocadas por unas corrientes enloquecidas e irracionales. Por eso se entiende que esa mayoría silenciosa  dijese basta ya y se arrojase a luchar con entrega de sus vidas por salvar nobles ideales de libertad y valores fundamentales. La política no es mala, es necesaria pero concebida y reglamentada justamente. En el mundo prevalecen los desaprensivos y los perversamente ambiciosos. No se concibe que se desvirtúe la mayoría manifestada libremente en las urnas usando vericuetos y pactos que conducen a la que las instituciones instaladas en la política se adueñen del poder para hacer y deshacer a su antojo. Ser gobernante, estar instalado en el poder, es una posición muy versátil. A primeras instancias </w:t>
      </w:r>
      <w:r>
        <w:rPr>
          <w:b/>
          <w:i/>
        </w:rPr>
        <w:t>se entendiera como ser administrador y ejecutor de las leyes</w:t>
      </w:r>
      <w:r>
        <w:rPr/>
        <w:t xml:space="preserve"> que son promulgadas para el devenir de la nación. Pero también existe la vertiente que obliga a tomar iniciativas, a asumir riesgos. La prudencia y la ecuanimidad son grandes virtudes que han presidir la acción de cualquier gobernante. Sabio y prudente son las dos más preciadas virtudes que Dios concede a un dirigente. </w:t>
      </w:r>
    </w:p>
    <w:p>
      <w:pPr>
        <w:pStyle w:val="Normal"/>
        <w:jc w:val="both"/>
        <w:rPr/>
      </w:pPr>
      <w:r>
        <w:rPr/>
      </w:r>
    </w:p>
    <w:p>
      <w:pPr>
        <w:pStyle w:val="Normal"/>
        <w:jc w:val="both"/>
        <w:rPr/>
      </w:pPr>
      <w:r>
        <w:rPr>
          <w:b/>
          <w:i/>
        </w:rPr>
        <w:t>El respeto es también otra virtud incuestionable</w:t>
      </w:r>
      <w:r>
        <w:rPr/>
        <w:t>. ¿El respeto a que? El respeto a todo. El respeto comenzando por el prójimo, los padres en el hogar. El respeto a la manera de pensar, de aceptar las creencias. El respeto a la mayoría y a las minorías. No avasallar ni querer imponer a todo trance nuestra forma de pensar, nuestra moral. El respeto en un cruce de calles cuando vamos en el automóvil. El respeto cuando vamos a pagar en la cola de una tienda. El respeto en nuestra forma de vestir, que no sea ofensiva para otr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lecciono manuales en distintos idiomas sobre, cortesía, urbanidad y reglas sociales. Estos conceptos que algunos jóvenes seguramente ni tan siquiera sabrán que existen, son fundamentales para la convivencia. Pero no es culpa de ellos. Es culpa de sus padres, educadores y del país que los acoge. </w:t>
      </w:r>
    </w:p>
    <w:p>
      <w:pPr>
        <w:pStyle w:val="Normal"/>
        <w:jc w:val="both"/>
        <w:rPr/>
      </w:pPr>
      <w:r>
        <w:rPr/>
      </w:r>
    </w:p>
    <w:p>
      <w:pPr>
        <w:pStyle w:val="Normal"/>
        <w:jc w:val="both"/>
        <w:rPr/>
      </w:pPr>
      <w:r>
        <w:rPr/>
        <w:t xml:space="preserve">Me contaban en cierta ocasión el valor expansivo de una sonrisa, de un gesto amable. Es tan expansivo como la irritación y los malos modos. La violencia engendra violencia. La serenidad engendra paz. Hemos de reflexionar sobre la sociedad, el entorno hostil y perverso que nos están creando, que no es ni en mucho la forma de concebir las cosas  ni el orden moral de los ciudadanos mayoritarios de esta vieja nación, que no encuentra la manera de defenderse, pues como no sea alcanzando una mayoría absoluta en las urnas, la voluntad mayoritaria es pisoteada con pactos que actúan contra deseo común manifestad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IOS FUNDAMENTALES</w:t>
    </w:r>
  </w:p>
  <w:p>
    <w:pPr>
      <w:pStyle w:val="Header"/>
      <w:rPr/>
    </w:pPr>
    <w:r>
      <w:rPr/>
      <w:t>FELIPE MORENES GIL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54:00Z</dcterms:created>
  <dc:creator>Felipe Morenes</dc:creator>
  <dc:description/>
  <cp:keywords/>
  <dc:language>en-US</dc:language>
  <cp:lastModifiedBy>Felipe Morenes</cp:lastModifiedBy>
  <dcterms:modified xsi:type="dcterms:W3CDTF">2005-07-05T11:55:00Z</dcterms:modified>
  <cp:revision>4</cp:revision>
  <dc:subject/>
  <dc:title>Sin pretender caer en derrotismos, pero palmariamente, vivimos en unos momentos confusos en cuanto al orden moral</dc:title>
</cp:coreProperties>
</file>