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Desde siempre, cuando leo la prensa, me sorprende que, por regla general, las noticias sean agrias, destilando mal humor, quejas y criticas. Por eso voy a titular hoy mi artículo </w:t>
      </w:r>
      <w:r>
        <w:rPr>
          <w:b/>
          <w:i/>
        </w:rPr>
        <w:t>la buena noticia.</w:t>
      </w:r>
      <w:r>
        <w:rPr/>
        <w:t xml:space="preserve"> La botella puede estar media llena o media vacía conteniendo la misma cantidad de líquido. Hoy va estar medio llena. </w:t>
      </w:r>
    </w:p>
    <w:p>
      <w:pPr>
        <w:pStyle w:val="Normal"/>
        <w:jc w:val="both"/>
        <w:rPr/>
      </w:pPr>
      <w:r>
        <w:rPr/>
      </w:r>
    </w:p>
    <w:p>
      <w:pPr>
        <w:pStyle w:val="Normal"/>
        <w:jc w:val="both"/>
        <w:rPr/>
      </w:pPr>
      <w:r>
        <w:rPr/>
        <w:t>En toda sociedad, como cualquier obra humana, hay siempre descontentos, injusticias, desalientos, pero también muchas cosas positivas. Si miramos hacia atrás, veremos cuanto ha progresado</w:t>
      </w:r>
      <w:r>
        <w:rPr>
          <w:b/>
          <w:i/>
        </w:rPr>
        <w:t xml:space="preserve"> materialmente</w:t>
      </w:r>
      <w:r>
        <w:rPr/>
        <w:t xml:space="preserve"> nuestro país. Si lo hacemos en la otra dirección, aun queda mucho por hacer. Afortunadamente !  Nuestra sociedad ha alcanzado cotas de bienestar impensables. De las casas de vecinos, con una cocina para todos y un mísero aseo común, a los confortables pisos de hoy va un abismo. La educación es gratuita, la sanidad con sus inconvenientes, lo es también. La jubilación, retiro, está compensado. Podremos mejorarlo, concedido, pero existe. Antes, no. Hay garantías sociales y políticas. Pertenecemos a una comunidad supranacional que nos proporciona garantías de estabilidad y prosperidad.</w:t>
      </w:r>
    </w:p>
    <w:p>
      <w:pPr>
        <w:pStyle w:val="Normal"/>
        <w:jc w:val="both"/>
        <w:rPr/>
      </w:pPr>
      <w:r>
        <w:rPr/>
      </w:r>
    </w:p>
    <w:p>
      <w:pPr>
        <w:pStyle w:val="Normal"/>
        <w:jc w:val="both"/>
        <w:rPr/>
      </w:pPr>
      <w:r>
        <w:rPr/>
        <w:t>No por ello, piensen que ilusamente creo que vivimos en el país de jauja. Más desde aquella España de los lutos, de bienvenido Mr. Marshall, de carreteras llenas de baches, del auxilio social y de la leche en polvo, de las cunitas del tío mariano a hoy va un abismo. Se ha regulado en el plano laboral la semana de 39 horas, con descanso de sábados y domingos. En el campo hace medio siglo se trabajaba de sol a sol los siete días de semana. Durmiendo en las gañanias, yendo a vestirse de limpio cada dos semanas. Los ancianos abandonados s su suerte dormían en los pajares buscando en la limosna sus sustento. No conozco con profundidad el trabajo de las bodegas, pero seguro que no distaban mucho las condiciones laborales de las del campo. Por eso afirmo, que sin haber alcanzado el optimo, si hemos alcanzado cotas de bienestar impensables hace décadas.</w:t>
      </w:r>
    </w:p>
    <w:p>
      <w:pPr>
        <w:pStyle w:val="Normal"/>
        <w:jc w:val="both"/>
        <w:rPr/>
      </w:pPr>
      <w:r>
        <w:rPr/>
      </w:r>
    </w:p>
    <w:p>
      <w:pPr>
        <w:pStyle w:val="Normal"/>
        <w:jc w:val="both"/>
        <w:rPr/>
      </w:pPr>
      <w:r>
        <w:rPr/>
        <w:t xml:space="preserve">Y no ha sido únicamente por una más justa redistribución de la riqueza, sino también porque hay más riqueza que distribuir. Actuando con justicia hemos de reconocer que algo, mucho diría yo, le debemos a los que nos precedieron que pusieron la piedra angular para que España pudiese incorporarse al progreso. Hay un viejo y sabio refrán español que dice “la letra, con sangre entra” y otro que dice “quien bien te quiere, te hará llorar”. Muchos españoles han tenido que aunar su esfuerzo, su entrega generosa para alcanzar las metas que disfrutamos. Entiéndanme bien, no hago distingos entre distintas formas de opinar, de pensar. Únicamente invoco a los ciudadanos de buena fe. Sinceros, honrados, positivos, con extensos valores morales. Verdes, azules o colorados. Me da igual. Madres generosas que ofrecen su vientre nueve meses para engendrar una nueva vida y otros largos meses sus pechos para amamantarlos, sacrificándolo todo por el supremo y sublime deseo de crear un nuevo ser y de educarlo. Igual digo de los padres, hombres sacrificados y generosos que igualmente entregan lo mejor de si mismos por la sublime causa de la familia; piedra angular de toda civilización que debe mimarse, protegerse, cuidarse superlativamente. Por eso cuando un hombre y una mujer deciden fundarla, deben de ser conscientes del compromiso que adquieren, de la importancia decisiva del paso que dan y avancen  con responsabilidad consci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Más no pensemos que la familia es sinónimo de esclavitud, de martirio</w:t>
      </w:r>
      <w:r>
        <w:rPr/>
        <w:t xml:space="preserve">. En absoluto, la familia, aceptada responsablemente, dentro de los principios sagrados y responsables, proporciona satisfacciones superiores a cualquier otra opción más egoísta. Dios, supremo hacedor, principio y fin de todo lo creado, ha puesto en el orden natural las escalas de valores en su justo orden. Querer comer el huevo sin romperlo, no es posible. Todo tiene su haz y su envés. </w:t>
      </w:r>
    </w:p>
    <w:p>
      <w:pPr>
        <w:pStyle w:val="Normal"/>
        <w:jc w:val="both"/>
        <w:rPr/>
      </w:pPr>
      <w:r>
        <w:rPr/>
      </w:r>
    </w:p>
    <w:p>
      <w:pPr>
        <w:pStyle w:val="Normal"/>
        <w:jc w:val="both"/>
        <w:rPr/>
      </w:pPr>
      <w:r>
        <w:rPr/>
        <w:t xml:space="preserve">Por eso digo hoy, </w:t>
      </w:r>
      <w:r>
        <w:rPr>
          <w:b/>
          <w:i/>
        </w:rPr>
        <w:t>la buena noticia</w:t>
      </w:r>
      <w:r>
        <w:rPr/>
        <w:t xml:space="preserve">. La buena noticia de las familias que tras un largo periodo de trabajo, de madrugar para llevar los hijos al colé, hoy cada cual en su capacidad, disfruta viéndoles crecer. El ejemplo, es fundamental. Ya no se leen en los colegios libros como aquellos tan bonitos. Recuerdo uno llamado </w:t>
      </w:r>
      <w:r>
        <w:rPr>
          <w:b/>
          <w:i/>
        </w:rPr>
        <w:t xml:space="preserve">SENTIMIENTOS </w:t>
      </w:r>
      <w:r>
        <w:rPr/>
        <w:t xml:space="preserve">que encomiaba los buenos y nobles ideales. El hogar, el respeto, la Patria, la justicia, la prudencia, la templanza. Figuraos el vacío tan espantoso que puede sentir un joven (ella o el) que después de una larga noche de botellona, se despierta huero, ultrajado, destrozado física y moralmente comparado con aquellos que gozan racionalmente, con respeto a su cuerpo y a su conciencia.  </w:t>
      </w:r>
    </w:p>
    <w:p>
      <w:pPr>
        <w:pStyle w:val="Normal"/>
        <w:jc w:val="both"/>
        <w:rPr/>
      </w:pPr>
      <w:r>
        <w:rPr/>
      </w:r>
    </w:p>
    <w:p>
      <w:pPr>
        <w:pStyle w:val="Normal"/>
        <w:jc w:val="both"/>
        <w:rPr/>
      </w:pPr>
      <w:r>
        <w:rPr/>
        <w:t>La buena noticia existe. Pero hay que crearla día a día, a base de esfuerzo, constancia y sacrific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BUENA NOTICIA</w:t>
    </w:r>
  </w:p>
  <w:p>
    <w:pPr>
      <w:pStyle w:val="Header"/>
      <w:rPr/>
    </w:pPr>
    <w:r>
      <w:rPr/>
      <w:t>FELIPE MORENES Y DE GIL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34:00Z</dcterms:created>
  <dc:creator>Felipe Morenes</dc:creator>
  <dc:description/>
  <cp:keywords/>
  <dc:language>en-US</dc:language>
  <cp:lastModifiedBy>Felipe Morenes</cp:lastModifiedBy>
  <dcterms:modified xsi:type="dcterms:W3CDTF">2005-07-12T09:17:00Z</dcterms:modified>
  <cp:revision>5</cp:revision>
  <dc:subject/>
  <dc:title/>
</cp:coreProperties>
</file>